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ilog F – Izjava o prihvaćanju mentorstv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                                                   </w:t>
      </w:r>
      <w:r>
        <w:rPr>
          <w:rFonts w:cs="Arial Narrow" w:ascii="Arial Narrow" w:hAnsi="Arial Narrow"/>
          <w:b/>
          <w:bCs/>
          <w:sz w:val="22"/>
          <w:szCs w:val="22"/>
        </w:rPr>
        <w:t>Obrazac PDS-5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IZJAVA O PRIHVAĆANJU MENTORSTVA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2"/>
          <w:szCs w:val="22"/>
        </w:rPr>
      </w:pPr>
      <w:r>
        <w:rPr>
          <w:rFonts w:cs="Arial" w:ascii="Arial Narrow" w:hAnsi="Arial Narrow"/>
          <w:b/>
          <w:bCs/>
          <w:cap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me i prezime mentora: ____________________________________________________________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limo da ukratko (300-600 riječi) opišete doktorsko istraživanje kojega s kandidatom namjeravate provoditi. Naglasite zbog čega je to istraživanje relevantno i aktualno za područje tehničkih znanost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88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oliko se istraživanje provodi unutar znanstvenog projekta molimo navedite sljedeće podatk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40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projek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 projek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janje projek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r financiranj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hvaćam mentorstvo kandidata za upis na doktorski studij ___________</w:t>
        <w:softHyphen/>
        <w:softHyphen/>
        <w:softHyphen/>
        <w:t xml:space="preserve">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od samoga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 xml:space="preserve">početka studija i preuzimam punu odgovornost za njegovo/njezino vođenje u toku studija u   </w:t>
        <w:br/>
        <w:t xml:space="preserve">           skladu s čl. 17. Pravilnik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___________________________</w:t>
        <w:tab/>
        <w:tab/>
        <w:t xml:space="preserve">   Potpis:__________________________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Jelenic</dc:creator>
  <dc:description/>
  <cp:keywords/>
  <dc:language>en-US</dc:language>
  <cp:lastModifiedBy>Anđela Horvat</cp:lastModifiedBy>
  <cp:lastPrinted>2018-02-13T11:14:00Z</cp:lastPrinted>
  <dcterms:modified xsi:type="dcterms:W3CDTF">2018-06-18T12:23:00Z</dcterms:modified>
  <cp:revision>3</cp:revision>
  <dc:subject/>
  <dc:title>PRIJEDLOG</dc:title>
</cp:coreProperties>
</file>